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збирательная комисс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Зырянский район»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06.2020                                                                                                                         № 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.Зырянское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плана   мероприят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одготовке  и проведению выборов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умы  Зырянского района шестого созыв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 10 статьи 24 Федерального закона  от 12 июня  2002 г  № 67-ФЗ «Об основных гарантиях избирательных прав  и права  на участие  в референдуме граждан Российской Федерации», частью 11 статьи 20, частью 15 статьи 28 Закона Томской области  от 14 февраля 2005 г. № 29-Ф «О муниципальных выборах в Томской области», Избирательная  комиссия  муниципального образования «Зырянский район»,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алендарный план мероприятий  по подготовке  и проведению выборов депутатов  Думы  Зырянского района шестого созыва согласно приложению  к настоящему реш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ложить контроль  за выполнением  Календарного плана  мероприятий  по подготовке и проведению  выборов депутатов  Думы  Зырянского района шестого созыва на председателя  Избирательная  комиссия  муниципального образования «Зырянский район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сайте муниципального образования «Зырянский район»   в разделе  «Избирательная комиссия»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                                                                                      С.К.Гу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                                                                             И.Н.Небольс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4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решению 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ыря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4.06.2020 № 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и проведению выборов депутатов Думы Зырянского района шестого созыва 13 сентября 2020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дномандатным  избирательным округ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день голосования – 13 сентября  2020 года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ициального опубликования решения о назначении выборов – 23 июня 2020 года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8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02"/>
        <w:gridCol w:w="3780"/>
        <w:gridCol w:w="360"/>
        <w:gridCol w:w="3600"/>
      </w:tblGrid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 выборов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значении выб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назначении выбор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6 Закона  Томской области от 14.02.2005 № 29-ОЗ            «О муниципальных выборах в Томской области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далее – Закон ТО № 29-ОЗ)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1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позднее 24 июня 2020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5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его прин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ума Зыр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Назначение выбор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, если представительный орган муниципального образования не назначит выборы в вышеуказанные сро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о назначении выб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7 Закона ТО № 29-О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6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 чем через 7 дней со дня истечения установленного ч. 2  ст. 6</w:t>
            </w:r>
            <w:r>
              <w:rPr>
                <w:rStyle w:val="Style17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она ТО  № 29-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а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е участки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точнение перечня избирательных участков и их границ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. 19 Федерального закона № 67-ФЗ «Об основных гарантиях избирательных прав и права на участие в референдуме граждан РФ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 периода избирательной кампании, а в исключительных случаях – не позднее</w:t>
            </w:r>
          </w:p>
          <w:p>
            <w:pPr>
              <w:pStyle w:val="6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 июл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комиссий и помещений для голосования, номеров телефонов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. 7  ст. 12 Закона ТО № 29-ОЗ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вгуста 2020 года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ырянского района</w:t>
            </w:r>
          </w:p>
        </w:tc>
      </w:tr>
      <w:tr>
        <w:trPr>
          <w:trHeight w:val="888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тановление формы списка избирателей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. к) ч. 11  ст. 20 Закона ТО № 29-О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 составления списка избир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ставление списков избирател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 ст. 1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13 августа 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 избирателей в случае проведения досрочного голосования в соответствии с ч. 1, 2 ст. 61 Закона ТО № 29-ОЗ. 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. 6.1  ст. 1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2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 ст. 14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 сентября 2020 года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первого экземпляра списка избирателей в соответствующую участковую избирательную комиссию в случае проведения досрочного голосования в соответствии с    ч. 1, 2 ст. 61 Закона ТО № 29-ОЗ. 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. 6.1  ст. 14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2 августа 2020 года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.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ч. 1.1  ст. 16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 2 сентября 2020 года, в случае проведения досрочного голосования в соответствии с ч.1 ст. 61 Закона ТО № 29-ОЗ – с 22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брошюрование книг, на которые разделен первый экземпляр списка избирателей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 ст. 14 Закона ТО № 29-ОЗ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 сентябр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писание выверенного и уточненного списка избирателей, заверение его печатью участков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 ст. 14 Закона ТО № 29-ОЗ</w:t>
            </w:r>
          </w:p>
          <w:p>
            <w:pPr>
              <w:pStyle w:val="61"/>
              <w:keepNext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 сентября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ложении полномочий окружных избирательных комиссий на другую избирательную комиссию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досрочном прекращении полномочий члена избирательной комиссии с правом решающего голоса.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досрочном прекращении полномочий члена избирательной комиссии с правом решающего голоса, в случае, если уполномоченный орган не примет решение о прекращении полномочий члена избирательной комиссии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0 ст. 2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оступления заявления члена комиссии в письменной форме о сложении своих полномочий либо появлении иных оснований, не позволяющих ему выполнять свои обяза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о дня истечения вышеуказанного с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назначивший члена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ового члена комиссии с правом решающего голоса вместо выбывш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1 ст. 24 Закона ТО № 29-О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его выбы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назначивший члена избирательной комиссии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иска избирательных объединений, имеющих право принимать участие в выборах по состоянию на день официального опубликования решения о назначении выбор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Ф по Том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а избирательных объединений, имеющих право принимать участие в выборах, в государственных или муниципальных периодических печатных изд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мещение его на своем официальном сайте в сети «Интернет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Ф по Том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а избирательных объединений, имеющих право принимать участие в выборах, в избирательную комиссию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Ф по Том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члена избирательной комиссии муниципального образования с правом совещательного голо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члена окружной избирательной комиссии с правом совещательного голо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5 ст. 2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 окружной избирательной комисс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едставления в окружную избирательную комиссию документов для рег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е  объединение, выдвинувшее зарегистрированного кандидата (зарегистрированных кандидатов) по одномандатному (многомандатному) избирательному окру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избирательной комиссии о проведении мероприятий, связанных с выдвижением кандидата (кандидатов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ст. 31 Закона ТО № 29-ОЗ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п. «в» п. 1 ст. 27  № 95-ФЗ  «О политических партиях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проведения мероприятия при его проведении в пределах населенного пункта, в котором расположена избирательная комиссия, и не позднее чем за 3 дня до дня проведения мероприятия при его проведении за пределами указанного населенного пун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еречня подлежащих опубликованию сведений о доходах и об имуществе зарегистрированных кандида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5.1. ст. 3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ыдвижения кандид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о выдвижении кандидата в избирательную комисс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0 ст. 2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июля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е пассивным избирательным право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5  ст. 3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избирательной комиссии до начала прове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одписей избирателей в поддержку кандида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32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совершеннолетние граждане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избирательную комиссию подписных листов и иных документов для регистрации кандид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3 ст. 3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местного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сведений о кандидатах по представлению окружной избирательной комисси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7  ст. 2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(сведений, представляемых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ч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,3.1 ст. 29 Закона ТО № 29-ОЗ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 с ч. 4 ст. 29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едставление поступило за 10 и менее дней до дня голосования, в срок, установленный избирательной комисс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государственные органы и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проверке подписных лис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5  ст. 3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рове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9  ст. 33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выявлении неполноты сведений о кандидате или несоблюдении требований закона к оформлению докумен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.1. ст. 33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уточнений и 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.1. ст. 3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избирательную комиссию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35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5 дней со дня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, находящийся на государственной или муниципальной службе либо работающий в организации, осуществляющей выпуск средств массовой информ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орядка выдвижения кандида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кандидата (принятие решения об отказе в регистраци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4  ст. 33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олучения документов</w:t>
            </w:r>
          </w:p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ым кандидатам удостоверений о регистр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5.1. ст. 3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регистрац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нных о зарегистрированных кандидатах в средства масс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5.1. ст. 3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4 часов после регистрации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ружная избирательная комисс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7  ст. 3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кандид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а (до 10 доверенных лиц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7 ст. 36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движения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и выдача им удостове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7, 9  ст. 36 Закона ТО № 29-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оступления письменного заявления кандидата о назначении доверенных лиц и заявлений самих граждан о согласии быть доверенными лиц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доверенного лица, являющегос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или муниципальным служащ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8  ст. 36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едставления в избирательную комиссию приказа об освобождении его от исполнения служебных обязан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на период отпус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, предлагаемая для назначения доверенным лиц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отзыва доверенных лиц, уведомив об этом избирательную комиссию, которая аннулирует выданны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 доверенным лицам удостове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9 ст. 36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олномочий доверенного лиц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0 ст. 36 Закона ТО № 29-О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кандидата либо вместе с утратой статуса назначившим его кандидат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члена окружной избирательной комиссии с правом совещательного голос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члена участковой избирательной комиссии с правом совещательного голоса в каждую участковую комис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5 ст. 24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едставления в комиссию документов для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егистрации канди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выдвижение кандидата в случае отказа в регистрации кандида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2  ст. 33 Закона ТО № 29-О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с соблюдением установленных законом порядка и сроков их выдви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объеди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на снятие своей кандид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3 ст. 33 Закона ТО № 29-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сентябр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и наличии вынуждающих к тому обстоятельств – не поздне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2020 год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аннулировании регистрации кандида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3 ст. 33, ч. 2 ст. 77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явления основания для аннул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а назначенных наблюдателей в соответствующую избирательную комисс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7.1  ст. 26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9 сентября 2020 года, не позднее чем за три дня до дня досрочного голо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, избирательное объединение, выдвинувшее зарегистрированного кандидата, субъект общественного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ача в комиссию заявки на  аккредитацию  для осуществления полномочий, указанных в </w:t>
            </w:r>
            <w:hyperlink w:anchor="P7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х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7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ьи 26 Закона № 29-ОЗ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1.2  ст. 26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9 сентября 2020 года, не  позднее  чем  за  три  дня  до  дня досрочного голо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дакции 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о кандида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ст. 37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назначения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5 ст. 37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 - Управление Роскомнадзора по Том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4 ст. 37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рублях) и других условиях оплаты эфирного времени, печатной площади, услуг по размещению агитационных материалов и предоставление указанных сведений в избирательную комиссию муниципально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 ст. 40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чем через 30 дней 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организации телерадиовещания, редакции периодических печатных изданий, редакции сетевого из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.1. ст. 44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е позднее</w:t>
            </w:r>
          </w:p>
          <w:p>
            <w:pPr>
              <w:pStyle w:val="Footer"/>
              <w:jc w:val="center"/>
              <w:rPr/>
            </w:pPr>
            <w:r>
              <w:rPr/>
              <w:t>чем через 30 дней</w:t>
            </w:r>
          </w:p>
          <w:p>
            <w:pPr>
              <w:pStyle w:val="Footer"/>
              <w:jc w:val="center"/>
              <w:rPr/>
            </w:pPr>
            <w:r>
              <w:rPr/>
              <w:t>со дня официального опубликования решения о назначении выборов</w:t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об общем объеме печатной площади, которую редакция  муниципального периодического печатного издания предоставляет безвозмездно для целей предвыборной агитации зарегистрированным кандидат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42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 муниципального периодического печатного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звозмездно предоставляемой печатной площади между всеми зарегистрированными кандидатами и установления дат бесплатных публикаций их предвыборных агитацио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ст. 42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егистрации кандида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 периодического печатного издания с участием заинтересован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жеребьевки по распределению бесплатного эфирного времени между одномандатными (многомандатными) избирательными окру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3-1  ст. 41  Закона ТО № 29-О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егистрации кандида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поздн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участием представителей организаций телерадиовещ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жеребьевки по распределению бесплатного эфирного времени между кандидатами, зарегистрированными по одномандатным (многомандатным) избирательным округ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3-1  ст. 41  Закона ТО № 29-О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14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, за исключением проведения агитации на каналах организаций телерадиовещания и в периодических печатных издан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бирательного объеди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ндидата, выдвинутого непосредствен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3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инятия решения о выдвижении кандидата до ноля часов 12 сентя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представления в избирательную комиссию заявления о согласии баллотироваться до ноля часов 12 сентября 2020 года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доверенные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ыборной агитации на каналах организаций телерадиовещания, в периодических печатных изданиях и в сетевых изданиях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3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ля часов по местному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20 года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5 ст. 4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jc w:val="center"/>
              <w:rPr/>
            </w:pPr>
            <w:r>
              <w:rPr/>
              <w:t>В течение 3 дней со дня их по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помещений, указанных в ч. 3, 4 ст. 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ТО № 29-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в письменной форме избирательной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ст. 43 Закона ТО №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 зарегистрированному кандида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избирательную комиссию, зарегистрировавшую кандидата экземпляров печатных агитационных материалов или их копий, экземпляров аудиовизуальных агитационных материалов, фотографий или экземпляры иных агитационных материалов, а также иных необходимых свед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3 ст. 44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их распрост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для размещения предвыборных агитационных материалов на территории каждого избирательного участка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7 ст. 44 Закона ТО № 29-ОЗ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 2020 года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Избирательной 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8  ст. 38 Закона ТО № 29-ОЗ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0 года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, выдвинувшая зарегистрированного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орм и порядка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8 ст. 40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4 августа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избирательную комиссию муниципального образования данных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8 ст. 40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е поздне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 сентя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выпуск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е в информационно-телекоммуникационной сети общего пользования "Интернет"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8 ст. 3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сентября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учетных документов о безвозмездном и платном предоставлении эфирного времени и печатной площади, предоставлению услуг по размещению агитационных материалов в сетевых изд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9   ст. 40   Закона ТО № 29-О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трех лет со дня голос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выбор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збирательные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ление в распоряжение избирательной комиссии муниципального образования  средств на подготовку и проведение вы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46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о дня официального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ыр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окружную избирательную комиссию отчета о поступлении и расходовании средств бюджета, выделенных данной комиссии на подготовку и проведение выборов депутатов представительного органа местного само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ст. 48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избирательную комиссию муниципального образования отчета о поступлении и расходовании средств бюджета, выделенных окружной избирательной комиссии на подготовку и проведение выборов депутатов представительного органа местного само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7 ст. 48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20 дней со дня официального опубликования результатов выб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редставительный орган муниципального образования  отчета о поступлении и расходовании средств местного бюджета, выделенных на подготовку и проведение выбо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8 ст. 48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дней со дня  опубликования  результатов выборов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ндидаты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ст. 4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дней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избирательной  комиссией  уведомления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а</w:t>
            </w:r>
          </w:p>
          <w:p>
            <w:pPr>
              <w:pStyle w:val="Normal"/>
              <w:keepLines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, 4 ст. 4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кандидатом документа для открытия специального избирательного счета до представления документов для регистрации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по финансовым вопросам, кредитная организация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53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53 Закона ТО № 29-О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о дня получения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3 ст.4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. регистрацию юридических л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57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через месяц со дня опубликования решения о назначении выб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иные органы и учреждения на территории Т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врат добровольного пожертвования в случае, если оно внесено гражданином или юридическим лицом, не имеющими права осуществлять такое пожертвов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если пожертвование внесено с нарушением требований частей 5 и 6  ст. 50 Закона ТО № 29-ОЗ, либо если пожертвование внесено в размере, превышающем установленный законом максимальный размер такого пожертвования.</w:t>
            </w:r>
          </w:p>
          <w:p>
            <w:pPr>
              <w:pStyle w:val="Normal"/>
              <w:widowControl w:val="false"/>
              <w:autoSpaceDE w:val="false"/>
              <w:ind w:left="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. 8 ст. 50 Закона ТО № 29-ОЗ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8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исление пожертвований от анонимных жертвователей в доход местного  бюдж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9 ст. 50 Закона ТО № 29-ОЗ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позднее чем через 10 дней со дня поступления таких пожертвований на специальный избирательный сч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кандидатам о поступлении в распоряжение избирательной комиссии информации о перечислении пожертвований с нарушением части 1  ст. 52 Закона ТО № 29-ОЗ.</w:t>
            </w:r>
          </w:p>
          <w:p>
            <w:pPr>
              <w:pStyle w:val="Normal"/>
              <w:widowControl w:val="false"/>
              <w:autoSpaceDE w:val="false"/>
              <w:ind w:left="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3 ст. 53 Закона ТО № 29-О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8" w:hanging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замедл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54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кредитн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55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3 сентя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ё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в избирательную комиссию, зарегистрировавшую 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финансового отчёта кандидатом, утратившим свой статус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, 4 ст. 56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предоставлением документов для регистрации кандида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публикования результатов выбо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утраты кандидатом своего статус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уполномоченный представитель по финансовым вопро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, уполномоченный представитель по финансовым вопрос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ранее являвшийся кандидат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ст. 56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озднее чем через 5 дней  со дня их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копий финансовых отчётов зарегистрированных кандидатов.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ст. 56 Закона ТО № 29-ОЗ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их пол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збирательные бюллетени 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. ст. 5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текста и количества  избирательных бюллетеней для голос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ст. 5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бирательных бюллетеней для голосования по распоряжению избирательной комиссии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5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20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ие орган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месте и времени получения избирательных бюллетеней избирательной комиссией муниципального образования от соответствующей полиграфической организации, уничтожения бракованных и лишних избирательных бюллете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1 ст. 5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 до дня получения избирательных бюллете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сроке передачи избирательных бюллетеней нижестоящим  избирательным комиссиям, о распределении избирательных бюллетеней избирательным комисси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1.1 ст. 5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избирательной комиссией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ружная избирательная комисс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збирательных бюллетеней в окружные избирательные комисс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2 ст. 59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вгуста 2020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4 ст. 5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учный пересчет и выбраковка избирательных бюллетеней. 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4 ст. 59 Закона ТО № 29-О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получения избирательных бюллетеней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ст.64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ые комиссии 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ние и определение  результатов выбор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досрочного голосова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шения о применении технологии изготовления протоколов участковых комиссий об итогах голосования с машиночитаемым кодом в ИКТО (далее – СПО УИ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августа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значении операторов специального программного обеспечения для изготовления протоколов участковых комиссий об итогах голосования с машиночитаемым ко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3 августа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операторов СПО У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9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6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досрочного голосования всех избир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м или нескольких избирательных участках, образованных в труднодоступных или отдаленных местностя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 ст.61 Закона ТО № 29-О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ранее 23 августа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досрочного голос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(в труднодоступных или отдаленных местностях и в тому подобных местах) и где в связи с этим невозможно провести досрочное голосование в целом по избирательному участк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 ст.61 Закона ТО № 29-О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ранее 23 августа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обнародование графика досрочного голосования в соответствии с пунктом 2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утвержденных постановлением ЦИК России от 04.06.2014 № 233/1480-6 (ред. от 29.08.2014)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начала досрочного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срочного голосования избирателей, которы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сентября 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 </w:t>
            </w:r>
          </w:p>
          <w:p>
            <w:pPr>
              <w:pStyle w:val="Normal"/>
              <w:keepLines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0 ст. 61 Закона ТО № 29-ОЗ</w:t>
            </w:r>
          </w:p>
          <w:p>
            <w:pPr>
              <w:pStyle w:val="Normal"/>
              <w:keepLines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по 8 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участков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по 12 сентября 2020 года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досрочно проголосовавших избирателей отдельно по каждому избирательному участк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3 ст. 61 Закона ТО № 29-ОЗ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досрочного голосования в помещении окружной избирательной комис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частковую избирательную  комиссию соответствующих списков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8 ст. 61 Закона ТО № 29-О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соответствующих отметок в списке избирателей напротив фамилий избирателей, проголосовавших досрочно в помещении окружной избирательной коми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9 ст. 61 Закона ТО № 29-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осле получения списка досрочно проголосовавших избирател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о числе избирателей, проголосовавших досрочно, в том числе в помещении окружной избирательной комиссии, отдельно по каждому избирательному участку в избирательную комиссию муниципального образования, Избирательную комиссию Томской области в порядке, установленном ЦИК Росс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0 ст. 61 Закона ТО № 29-О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завершения времени досрочного голос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16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избирательная  комиссия в Избирательную  комис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бирательную комиссию Томской области</w:t>
            </w:r>
          </w:p>
        </w:tc>
      </w:tr>
      <w:tr>
        <w:trPr/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нь  голосования 13 сентября 2020 го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или устного обращения о голосовании вне помещения для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5 ст. 62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и содействии друг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цам, указанным в части 2 статьи 26 Закона № 29-ОЗ, доступа в помещения для голосо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60 Закона ТО № 29-ОЗ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за один час до начала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ие к осмотру ящиков для голосования (переносных ящиков для голосования), опечатывание их печатью участковой комисс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3 ст. 60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 в помещении для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60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до 20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0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о проведении голосования вне помещения для голосовани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ст. 62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 минут до предстоящего выезда (выхода) для проведения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 вне помещения для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9 ст. 62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членов участковой комиссии с правом решающего голоса либо один член участковой комиссии с правом решающего голоса и не менее двух лиц из лиц, указанных в </w:t>
            </w:r>
            <w:hyperlink w:anchor="Par18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ТО № 29-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64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7 ст. 64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тоговом заседании участковой избирательной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30 ст. 64 Закона ТО № 29-ОЗ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зультатов выбор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66 Закона ТО № 29-О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2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б избр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1 ст. 72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 после определения результатов выб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окружную избирательную комиссию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либо копии документа, удостоверяющего подачу заявления об освобождении от таких обязанностей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72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получения уведомления избирательной комис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, избранный депута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решения о признании кандидата избранным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 ст. 72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регистрированный кандидат, избранный депутатом, не представит в избирательную комиссию копию приказа (иного документа) об освобождении от обязанностей, несовместимых со статусом депутата либо копии документа, удостоверяющего подачу заявления об освобождении от таких обязаннос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бщих данных о результатах выборов по избирательному округу в средства массов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2 ст. 69-1 Закона ТО № 29-О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(обнародование) результатов выборов депутатов представительного органа муниципального образования по одномандатному (многомандатному) избирательному округу, а также данных о числе голосов, полученных каждым кандидат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5 ст. 69-1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один месяц со дня голос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(обнародование) полных данных о результатах выбо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6 ст. 69-1 Закона ТО № 29-О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месяцев со дня голосова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егистрация депутатов, избранных в представительные органы муниципальных образований и  выдача им удостоверений об избрании.</w:t>
            </w:r>
          </w:p>
          <w:p>
            <w:pPr>
              <w:pStyle w:val="Footer"/>
              <w:rPr/>
            </w:pPr>
            <w:r>
              <w:rPr>
                <w:i/>
                <w:iCs/>
              </w:rPr>
              <w:t>ч. 7 ст. 72 Закона ТО № 29-ОЗ</w:t>
            </w: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после официального опубликования результатов выборов и при представлении  кандидатом в комиссию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документов, связанных с подготовкой и проведением выбор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4 ст. 75 Закона ТО № 29-ОЗ</w:t>
            </w:r>
          </w:p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ind w:left="-79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, утвержденным постановлением Избирательной комиссией Томской области от 26.05.2015 № 51/4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ырянский район»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72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участковой избирательной комиссии с правом решающего голоса назначается из резерва составов участковых избирательных комиссий.</w:t>
      </w:r>
    </w:p>
  </w:footnote>
  <w:footnote w:id="3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ндидаты на должность главы муниципального образования, выдвинутые политической партией, ее региональным отделением или иным структурным подразделением (если выдвижение кандидатов региональным или иным структурным подразделением предусмотрено уставом политической партии) подписные листы с подписями избирателей, собранными в поддержку выдвижения кандидата в избирательную комиссию муниципального образования не представляют.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выборах в представительный орган муниципального образования при числе не более пяти тысяч избирателей в избирательном округе зарегистрированные кандидаты, находящиеся на государственной службе, на время их участия в выборах могут не освобождаться от выполнения должностных или служебных обязанностей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избирательном округе число избирателей не более пяти тысяч, создание кандидатом избирательного фонда необязательно при условии, что финансирование кандидатом своей избирательной кампании не производится. В этом случае кандидат уведомляет избирательную комиссию об указанных обстоятельствах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досрочном голосовании в помещении участковой комиссии указанный список не составляется, а все необходимые сведения и отметки вносятся в список избирателей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избиратель голосует досрочно в помещении участковой комиссии, соответствующая отметка делается в списке избирателей при выдаче бюллетеня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Calibri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qFormat/>
    <w:rPr>
      <w:rFonts w:eastAsia="Times New Roman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qFormat/>
    <w:rPr>
      <w:rFonts w:eastAsia="Times New Roman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Calibri"/>
    </w:rPr>
  </w:style>
  <w:style w:type="character" w:styleId="31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3">
    <w:name w:val="Нижний колонтитул Знак"/>
    <w:qFormat/>
    <w:rPr>
      <w:rFonts w:eastAsia="Times New Roman" w:cs="Calibri"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Текст сноски Знак"/>
    <w:qFormat/>
    <w:rPr>
      <w:rFonts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eastAsia="Times New Roman" w:cs="Calibri"/>
    </w:rPr>
  </w:style>
  <w:style w:type="character" w:styleId="Style17">
    <w:name w:val="номер страницы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Исполнитель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Calibri" w:cs="Times New Roman"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sz w:val="18"/>
      <w:szCs w:val="1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9:00Z</dcterms:created>
  <dc:creator>Bib</dc:creator>
  <dc:description/>
  <dc:language>en-US</dc:language>
  <cp:lastModifiedBy>Home</cp:lastModifiedBy>
  <cp:lastPrinted>2020-02-16T12:59:00Z</cp:lastPrinted>
  <dcterms:modified xsi:type="dcterms:W3CDTF">2020-08-27T10:29:00Z</dcterms:modified>
  <cp:revision>2</cp:revision>
  <dc:subject/>
  <dc:title/>
</cp:coreProperties>
</file>