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 И Н А Н С О В Ы Й  О Т Ч Е Т   -  ИТОГОВЫЙ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 поступлении и расходовании средств избирательного фонда кандидат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збирательного объединения по выборам депутатов Думы Зырянского района шестого созыва </w:t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2"/>
        </w:rPr>
        <w:t xml:space="preserve">Кандидат, </w:t>
      </w:r>
      <w:r>
        <w:rPr>
          <w:sz w:val="24"/>
          <w:szCs w:val="24"/>
        </w:rPr>
        <w:t xml:space="preserve">избирательное объединение </w:t>
      </w:r>
      <w:r>
        <w:rPr>
          <w:sz w:val="24"/>
          <w:szCs w:val="24"/>
          <w:u w:val="single"/>
        </w:rPr>
        <w:t xml:space="preserve"> Кудинов Юрий Анатол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0"/>
        </w:rPr>
        <w:t>(Ф.И.О. кандидата или наименование избирательного объединения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одномандатному избирательному округу № 10,  р/счет 408108104640090004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менование и номер избирательного округа, реквизиты сче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061"/>
        <w:gridCol w:w="72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  <w:r>
              <w:rPr>
                <w:b/>
                <w:bCs/>
              </w:rPr>
              <w:t> </w:t>
            </w:r>
            <w:r>
              <w:rPr/>
              <w:t>избирательного объединения 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ей его политической парт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1 ст. 52 № 29-ОЗ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</w:t>
            </w:r>
            <w:r>
              <w:rPr>
                <w:sz w:val="22"/>
                <w:szCs w:val="22"/>
              </w:rPr>
              <w:t>избирательного объединения</w:t>
            </w:r>
            <w:r>
              <w:rPr/>
              <w:t> / кандидата/ средства, выделенные кандидату выдвинувшей его политической парт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Style w:val="FootnoteCharacters"/>
                <w:b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240"/>
        <w:ind w:firstLine="709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12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54"/>
        <w:gridCol w:w="1240"/>
        <w:gridCol w:w="3714"/>
      </w:tblGrid>
      <w:tr>
        <w:trPr>
          <w:trHeight w:val="23" w:hRule="atLeast"/>
          <w:cantSplit w:val="true"/>
        </w:trPr>
        <w:tc>
          <w:tcPr>
            <w:tcW w:w="4710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 по финансовым вопросам / кандида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, Кудинов Ю.А. </w:t>
            </w:r>
          </w:p>
        </w:tc>
      </w:tr>
      <w:tr>
        <w:trPr>
          <w:trHeight w:val="23" w:hRule="atLeast"/>
          <w:cantSplit w:val="true"/>
        </w:trPr>
        <w:tc>
          <w:tcPr>
            <w:tcW w:w="4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инициалы, фамилия)</w:t>
            </w:r>
          </w:p>
        </w:tc>
      </w:tr>
      <w:tr>
        <w:trPr>
          <w:trHeight w:val="23" w:hRule="atLeast"/>
        </w:trPr>
        <w:tc>
          <w:tcPr>
            <w:tcW w:w="471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чныйТекст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08:00Z</dcterms:created>
  <dc:creator>Избирком1</dc:creator>
  <dc:description/>
  <cp:keywords/>
  <dc:language>en-US</dc:language>
  <cp:lastModifiedBy>Избирком2</cp:lastModifiedBy>
  <dcterms:modified xsi:type="dcterms:W3CDTF">2020-09-19T20:15:00Z</dcterms:modified>
  <cp:revision>2</cp:revision>
  <dc:subject/>
  <dc:title>Ф И Н А Н С О В Ы Й  О Т Ч Е Т   -  ИТОГОВЫЙ,</dc:title>
</cp:coreProperties>
</file>